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8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DỰ THU TỪ HOẠT ĐỘNG TIỀN GỬ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8"/>
        <w:gridCol w:w="818"/>
        <w:gridCol w:w="682"/>
        <w:gridCol w:w="682"/>
        <w:gridCol w:w="657"/>
        <w:gridCol w:w="583"/>
        <w:gridCol w:w="645"/>
        <w:gridCol w:w="1380"/>
        <w:gridCol w:w="546"/>
        <w:gridCol w:w="706"/>
        <w:gridCol w:w="849"/>
        <w:gridCol w:w="54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ợp đồ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ch hà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ợp đồ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đáo hạ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hợp đồ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suấ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dự th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dự thu kỳ này (*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dự thu lũy kế đầu k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đã thu trong k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còn phải thu cuối k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=3*4*5/360 (*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=6+7-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 (*) cơ sở tính lãi (360 hoặc 3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PC</dc:creator>
  <dc:description/>
  <cp:keywords/>
  <dc:language>en-US</dc:language>
  <cp:lastModifiedBy>PC</cp:lastModifiedBy>
  <dcterms:modified xsi:type="dcterms:W3CDTF">2024-01-19T07:53:00Z</dcterms:modified>
  <cp:revision>1</cp:revision>
  <dc:subject/>
  <dc:title/>
</cp:coreProperties>
</file>